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REKCYJNO-eDUKACYJNE DLA OSÓB STOSUJĄCYCH pRZEMOC DOMOWĄ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an na czerwiec 2025 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4232"/>
        <w:gridCol w:w="1701"/>
        <w:gridCol w:w="4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 611 28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bochnia@op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4 11 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-chrzanowski.pl</w:t>
              </w:r>
            </w:hyperlink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00 Dąbrowa Tar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42 44 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dt.pl</w:t>
              </w:r>
            </w:hyperlink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18 352 53 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sekretariat@pcpr.gorlice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Słowackiego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3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3 95 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krakow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7 58 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7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82 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3 75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4 26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79 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at@pcpr-ns.pl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62 37 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nowotarski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3 39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41 32 9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olkusz@wp.pl</w:t>
              </w:r>
            </w:hyperlink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847 6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.proszowice.pl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5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34 86    33 874 02 9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fo@pcpr.suchabeskidzka.pl</w:t>
              </w:r>
            </w:hyperlink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szulańska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21 56 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tarnow.pl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leny Modrzejewskiej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00 04 6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pcpr.tatry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pcpr.tatry.pl</w:t>
              </w:r>
            </w:hyperlink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w Wadowic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-100 Wad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0 9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3 10 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-wadowice@pcpr-wadowice.p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421 92 82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Tarnów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583 0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@powiat-chrzanowski.pl" TargetMode="External"/><Relationship Id="rId4" Type="http://schemas.openxmlformats.org/officeDocument/2006/relationships/hyperlink" Target="mailto:pcpr@pcprdt.pl" TargetMode="External"/><Relationship Id="rId5" Type="http://schemas.openxmlformats.org/officeDocument/2006/relationships/hyperlink" Target="mailto:pcpr@powiat.krakow.pl" TargetMode="External"/><Relationship Id="rId6" Type="http://schemas.openxmlformats.org/officeDocument/2006/relationships/hyperlink" Target="mailto:kontakt@interwencjamyslenicki.pl" TargetMode="External"/><Relationship Id="rId7" Type="http://schemas.openxmlformats.org/officeDocument/2006/relationships/hyperlink" Target="mailto:pcpr@nowotarski.pl" TargetMode="External"/><Relationship Id="rId8" Type="http://schemas.openxmlformats.org/officeDocument/2006/relationships/hyperlink" Target="mailto:pcprolkusz@wp.pl" TargetMode="External"/><Relationship Id="rId9" Type="http://schemas.openxmlformats.org/officeDocument/2006/relationships/hyperlink" Target="mailto:info@pcpr.suchabeskidzka.pl" TargetMode="External"/><Relationship Id="rId10" Type="http://schemas.openxmlformats.org/officeDocument/2006/relationships/hyperlink" Target="mailto:sekretariat@pcpr.tatry.pl" TargetMode="External"/><Relationship Id="rId11" Type="http://schemas.openxmlformats.org/officeDocument/2006/relationships/hyperlink" Target="http://www.pcpr.tatry.pl/" TargetMode="External"/><Relationship Id="rId12" Type="http://schemas.openxmlformats.org/officeDocument/2006/relationships/hyperlink" Target="mailto:pcpr-wadowice@pcpr-wadowice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7:00Z</dcterms:created>
  <dc:creator>Sim</dc:creator>
  <dc:description/>
  <cp:keywords/>
  <dc:language>en-US</dc:language>
  <cp:lastModifiedBy>Katarzyna Łach</cp:lastModifiedBy>
  <cp:lastPrinted>2014-02-19T12:38:00Z</cp:lastPrinted>
  <dcterms:modified xsi:type="dcterms:W3CDTF">2025-07-09T09:59:00Z</dcterms:modified>
  <cp:revision>11</cp:revision>
  <dc:subject/>
  <dc:title>WYKAZ STAROSTW WOJEWÓDZTWA MAŁOPOLSKIEGO</dc:title>
</cp:coreProperties>
</file>